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29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446-62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15 январ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едседателя СОПК «Ремонтник-84» Пташкограй Елены Петровны, </w:t>
      </w:r>
      <w:r>
        <w:rPr>
          <w:szCs w:val="26"/>
        </w:rPr>
        <w:t>***</w:t>
      </w:r>
      <w:r>
        <w:rPr>
          <w:sz w:val="26"/>
          <w:szCs w:val="26"/>
        </w:rPr>
        <w:t xml:space="preserve"> года рождения, место рождения: </w:t>
      </w:r>
      <w:r>
        <w:rPr>
          <w:szCs w:val="26"/>
        </w:rPr>
        <w:t>***</w:t>
      </w:r>
      <w:r>
        <w:rPr>
          <w:sz w:val="26"/>
          <w:szCs w:val="26"/>
        </w:rPr>
        <w:t xml:space="preserve">, зарегистрированной и проживающей по адресу: </w:t>
      </w:r>
      <w:r>
        <w:rPr>
          <w:szCs w:val="26"/>
        </w:rPr>
        <w:t>***</w:t>
      </w:r>
      <w:r>
        <w:rPr>
          <w:sz w:val="26"/>
          <w:szCs w:val="26"/>
        </w:rPr>
        <w:t xml:space="preserve">, паспорт </w:t>
      </w:r>
      <w:r>
        <w:rPr>
          <w:szCs w:val="26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ташкограй Е.П являясь председателем СОПК «Ремонтник-84», расположенного по адресу: ХМАО-Югра, г. Нижневартовск, за рекой Большая Рязанка земельный площадью 5 г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что подтверждается выпиской из ЕГРЮЛ, не представил бухгалтерскую отчетность за 12 месяцев 2023 г., срок представления не позднее 01.04.2024 г., чем нарушил пп. 5.1 п. 1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Пташкограй Е.П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Пташкограй Е.П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Пташкограй Е.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ом об административном правонарушении № 86032433900022300001 от 04.12.2024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ой о не предоставлении отче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исками почтовых отправл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иской из ЕГРЮЛ от 04.12.2024 года в отношении СОПК «Ремонтник-84», приходит к следующем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п. 5.1 п. 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ташкограй Е.П. в совершении инкриминируем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Пташкограй Е.П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седателя СОПК «Ремонтник-84» Пташкограй Елены Петровны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